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de época normal de Contabilidade I – Ano lectivo 2000-2001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1-01-22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Ciências do Desporto</w:t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2124" w:hanging="0"/>
        <w:jc w:val="left"/>
        <w:rPr/>
      </w:pPr>
      <w:r>
        <w:rPr>
          <w:rFonts w:eastAsia="Haettenschweiler" w:cs="Haettenschweiler" w:ascii="Haettenschweiler" w:hAnsi="Haettenschweiler"/>
          <w:sz w:val="28"/>
        </w:rPr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ettenschweiler"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Engenharia da Produção e Gestão Industrial</w:t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3h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www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Antes de iniciar as respostas leia atentamente as questões que lhe são colocada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Justifique todos os valores que achar conveniente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/>
      </w:pPr>
      <w:r>
        <w:rPr/>
        <w:t>I (14 valores)</w:t>
      </w:r>
    </w:p>
    <w:p>
      <w:pPr>
        <w:pStyle w:val="Corpodetexto2"/>
        <w:rPr/>
      </w:pPr>
      <w:r>
        <w:rPr>
          <w:sz w:val="22"/>
        </w:rPr>
        <w:t xml:space="preserve">A empresa ExamusNormalis, SA dedica-se à compra e venda de mercadoria A, utilizando o </w:t>
      </w:r>
      <w:r>
        <w:rPr>
          <w:b/>
          <w:bCs/>
          <w:sz w:val="22"/>
          <w:u w:val="single"/>
        </w:rPr>
        <w:t>sistema de inventário permanente, considerando que as mercadorias tiveram entrada/saída à data das operações</w:t>
      </w:r>
      <w:r>
        <w:rPr>
          <w:sz w:val="22"/>
        </w:rPr>
        <w:t>, tendo incorrido nas seguintes operações durante o mês de Dezembro do ano 2000.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/>
      </w:pPr>
      <w:r>
        <w:rPr>
          <w:b/>
          <w:bCs/>
          <w:sz w:val="22"/>
        </w:rPr>
        <w:t>Nota:</w:t>
      </w:r>
      <w:r>
        <w:rPr/>
        <w:t xml:space="preserve"> O IVA foi abstraído das operações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9438"/>
      </w:tblGrid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a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scriçã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actura n.º 346/F da Mercadex, SA (nacional/003), relativa a mercadoria A, no valor de 100.000$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a de crédito n.º 346/NC da Mercadex, SA (nacional/003) no valor de 15.000$, relativa à devolução de mercadorias que não estavam de acordo com a encomenda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 n.º 350 à Mexis, SA (nacional/003), relativa a mercadoria A, por 300.000$, estando estas valorizadas na ficha de armazém por 200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a de crédito n.º 7 à Mexis, SA (nacional/003), relativa a um desconto comercial de 10%, por lapso não incluído na factura n.º 350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actura n.º 356 da AutoStand, Lda. (Nac/001) relativa a uma viatura comercial ligeira, no montante de 3.500.000$. Sabe-se também que a ExamusNormalis, SA efectuou em Novembro um adiantamento à AutoStand, Lda, de 700.000$, tendo ficado acordado então o valor da viatura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-recibo n.º 357 a Miguel Fernandes, relativa a uma mesa de escritório, adquirida em 1995, por 50.000$, estando completamente amortizada, pelo valor de 5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ibo n.º 4543 da AutoStand, Lda. (Nac/001), para liquidação total da dívida, paga com um cheque s/ a CGD, conta 58001 (001), obtendo-se um desconto de pronto pagamento de 5% sobre o valor da factura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ltando 20 dias para o vencimento de uma letra de Manuel Dias (nac./005), no valor de 80.000$ e devido a dificuldades de tesouraria, a empresa descontou a letra junto da CGD, conta 58001 (001).Os encargos do desconto foram calculados a partir dos seguintes valores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xa de juro: 17%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issão de cobrança: 0,2%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posto de selo: 9%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as despesas: 320$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a</w:t>
            </w:r>
            <w:r>
              <w:rPr>
                <w:rFonts w:cs="Times New Roman" w:ascii="Times New Roman" w:hAnsi="Times New Roman"/>
                <w:sz w:val="22"/>
              </w:rPr>
              <w:t>: Atendendo a que o cálculos também estão cotados, apresente-os na folha de teste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da de 10 acções da Sociedade Epsilon, SA, adquiridas por 11.000$, com valor nominal unitário igual a 1.000$, pelo valor de 20.000$. A operação foi processada através da CGD, conta 58001 (001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oram furtadas do armazém 50 unidades de mercadoria A, que estavam valorizadas a um custo unitário de 1.000$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2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processamento dos vencimentos do mês apurou os seguintes valores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muneração ilíquida: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- Órgãos Sociais: 2.000.000$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essoal: 4.00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ontos por conta do trabalhador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Taxa média de IRS: 20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Segurança Social: 11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Sindicatos (só do pessoal): 30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Outros descontos (só do pessoal): 5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as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xas de contribuição à Segurança Social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or conta do trabalhador: 11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or conta da entidade patronal: 21,25% (Órgãos Sociais) e 23,75% (Pessoa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edidos: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</w:rPr>
      </w:pPr>
      <w:r>
        <w:rPr>
          <w:sz w:val="22"/>
        </w:rPr>
        <w:t xml:space="preserve">Efectue a classificação dos documentos anteriores, utilizando o dispositivo em “T”, para todas as operações. </w:t>
      </w:r>
      <w:r>
        <w:rPr>
          <w:b/>
          <w:bCs/>
          <w:sz w:val="22"/>
        </w:rPr>
        <w:t>[10 valores]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</w:rPr>
      </w:pPr>
      <w:r>
        <w:rPr>
          <w:sz w:val="22"/>
        </w:rPr>
        <w:t xml:space="preserve">Refaça as operações dos dias </w:t>
      </w:r>
      <w:r>
        <w:rPr>
          <w:b/>
          <w:bCs/>
          <w:sz w:val="22"/>
          <w:u w:val="single"/>
        </w:rPr>
        <w:t>2, 4, 5 e 11</w:t>
      </w:r>
      <w:r>
        <w:rPr>
          <w:b/>
          <w:b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u w:val="single"/>
        </w:rPr>
        <w:t>considerando o sistema de inventário intermitente e a lista de contas anexa</w:t>
      </w:r>
      <w:r>
        <w:rPr>
          <w:sz w:val="22"/>
        </w:rPr>
        <w:t xml:space="preserve">),  incluindo a expressão no final de cada operação </w:t>
      </w:r>
      <w:r>
        <w:rPr>
          <w:b/>
          <w:bCs/>
          <w:sz w:val="22"/>
        </w:rPr>
        <w:t>“+ IVA a 17%”</w:t>
      </w:r>
      <w:r>
        <w:rPr>
          <w:sz w:val="22"/>
        </w:rPr>
        <w:t xml:space="preserve">. </w:t>
      </w:r>
      <w:r>
        <w:rPr>
          <w:b/>
          <w:bCs/>
          <w:sz w:val="22"/>
        </w:rPr>
        <w:t>[2,5 valores]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</w:rPr>
      </w:pPr>
      <w:r>
        <w:rPr>
          <w:sz w:val="22"/>
        </w:rPr>
        <w:t xml:space="preserve">Efectue o apuramento do IVA de acordo com as operações realizadas na alínea c), considerando 10.000$ de imposto a recuperar do período anterior. </w:t>
      </w:r>
      <w:r>
        <w:rPr>
          <w:b/>
          <w:bCs/>
          <w:sz w:val="22"/>
        </w:rPr>
        <w:t>[1,5 valores]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II (6 valores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alancete de verificação, da classe de existências, da empresa Activa, SA (contos)</w:t>
      </w:r>
    </w:p>
    <w:tbl>
      <w:tblPr>
        <w:tblW w:w="77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3083"/>
        <w:gridCol w:w="1180"/>
        <w:gridCol w:w="1180"/>
        <w:gridCol w:w="1308"/>
        <w:gridCol w:w="449"/>
      </w:tblGrid>
      <w:tr>
        <w:trPr>
          <w:trHeight w:val="33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débi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crédit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1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mp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.5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.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12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Compras de mercadoria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.5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.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17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Devoluções de comp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18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Descontos e abatimentos em comp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21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Mercadoria A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8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egularização de existênc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82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Reg. Exist. – 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6.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.6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1.0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Balancete rectificado, do razão geral, da empresa Activa, SA (contos)</w:t>
      </w:r>
    </w:p>
    <w:tbl>
      <w:tblPr>
        <w:tblW w:w="77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7"/>
        <w:gridCol w:w="3263"/>
        <w:gridCol w:w="1180"/>
        <w:gridCol w:w="1180"/>
        <w:gridCol w:w="1308"/>
        <w:gridCol w:w="449"/>
      </w:tblGrid>
      <w:tr>
        <w:trPr>
          <w:trHeight w:val="33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débi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crédit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pósitos à Ordem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ient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edor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stado e outros entes públic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obilizações corpóre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Acumula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pit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MVMC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imentos e serviços extern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com o pesso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do exercício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e perdas financei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en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financeir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</w:t>
            </w:r>
          </w:p>
        </w:tc>
        <w:tc>
          <w:tcPr>
            <w:tcW w:w="326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extraordinários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4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</w:t>
            </w:r>
          </w:p>
        </w:tc>
        <w:tc>
          <w:tcPr>
            <w:tcW w:w="3263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posto sobre o rendimento do exercício</w:t>
            </w:r>
          </w:p>
        </w:tc>
        <w:tc>
          <w:tcPr>
            <w:tcW w:w="1180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0</w:t>
            </w:r>
          </w:p>
        </w:tc>
        <w:tc>
          <w:tcPr>
            <w:tcW w:w="1180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0</w:t>
            </w:r>
          </w:p>
        </w:tc>
        <w:tc>
          <w:tcPr>
            <w:tcW w:w="449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m base na informação apresentada atrás determin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usto da mercadoria vendida e da matéria consumida (CMVMC) </w:t>
      </w:r>
      <w:r>
        <w:rPr>
          <w:b/>
          <w:bCs/>
          <w:sz w:val="22"/>
        </w:rPr>
        <w:t>[1,5 valores]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abore a Demonstração de Resultados. Se não conseguir determinar o valor da alínea anterior, utilize o valor 94.000.000$ para o CMVMC.</w:t>
      </w:r>
      <w:r>
        <w:rPr>
          <w:b/>
          <w:bCs/>
          <w:sz w:val="22"/>
        </w:rPr>
        <w:t>[0,75 valores]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fectue o lançamento de apuramento de resultados (em dispositivo de “T”) </w:t>
      </w:r>
      <w:r>
        <w:rPr>
          <w:b/>
          <w:bCs/>
          <w:sz w:val="22"/>
        </w:rPr>
        <w:t>[1,5 valores]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nstrua o Balanço Final </w:t>
      </w:r>
      <w:r>
        <w:rPr>
          <w:b/>
          <w:bCs/>
          <w:sz w:val="22"/>
        </w:rPr>
        <w:t>[0,75 valores]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fectue no diário (modelo simplificado) o lançamento de encerramento do exercício </w:t>
      </w:r>
      <w:r>
        <w:rPr>
          <w:b/>
          <w:bCs/>
          <w:sz w:val="22"/>
        </w:rPr>
        <w:t>[1,5 valor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emonstração de Resultados 2000/12/31</w:t>
      </w:r>
    </w:p>
    <w:tbl>
      <w:tblPr>
        <w:tblW w:w="761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38"/>
        <w:gridCol w:w="3772"/>
        <w:gridCol w:w="1565"/>
        <w:gridCol w:w="1440"/>
      </w:tblGrid>
      <w:tr>
        <w:trPr>
          <w:trHeight w:val="22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. POC</w:t>
            </w:r>
          </w:p>
        </w:tc>
        <w:tc>
          <w:tcPr>
            <w:tcW w:w="3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ercício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____________________________________________________________   N.º: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alanço Final em 2000/12/31</w:t>
      </w:r>
    </w:p>
    <w:tbl>
      <w:tblPr>
        <w:tblW w:w="1018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0"/>
        <w:gridCol w:w="1737"/>
        <w:gridCol w:w="1080"/>
        <w:gridCol w:w="1080"/>
        <w:gridCol w:w="1163"/>
        <w:gridCol w:w="440"/>
        <w:gridCol w:w="2900"/>
        <w:gridCol w:w="134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</w:t>
            </w:r>
          </w:p>
        </w:tc>
        <w:tc>
          <w:tcPr>
            <w:tcW w:w="17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ícios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ícios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Fórmulas para operações com let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j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22860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Vo: Valor actual da let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xj: Taxa de ju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:    N.º de dias até ao vencimen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c: Comissão de cobranç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s:   Imposto de se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Enc: Encargos adicio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0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Vo: Valor actual da let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Txj: Taxa de ju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d:    N.º de dias até ao venciment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Cc: Comissão de cobranç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s:   Imposto de se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Enc: Encargos adi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x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   N.º:___________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bCs/>
        </w:rPr>
      </w:pPr>
      <w:r>
        <w:rPr>
          <w:b/>
          <w:bCs/>
        </w:rPr>
        <w:t>DESDOBRAMENTO DAS CONTAS (APENAS PARA A QUESTÃO b) DO GRUPO I)</w:t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4671"/>
      </w:tblGrid>
      <w:tr>
        <w:trPr>
          <w:trHeight w:val="140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16"/>
                <w:u w:val="single"/>
              </w:rPr>
              <w:t>243 - IVA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6"/>
              </w:rPr>
              <w:t>2432  IVA –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>24321 – Existênc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243211 – Aquisições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2432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243212 - Aquisições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24321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243213 - Aquisições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243213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>24322 – Imobilizad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243221 – Aquisições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2432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243222 - Aquisições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24322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243223 - Aquisições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243223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>24323 – Outros bens e serviç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243231 – Aquisições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2432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243232 - Aquisições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24323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243233 - Aquisições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2432333 – Taxa de 17%</w:t>
            </w:r>
          </w:p>
          <w:p>
            <w:pPr>
              <w:pStyle w:val="Heading5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2433  IVA – Liquidad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>24331 – Operações Gerai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243311 – Transações internas de bens e serviç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2433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243312 – Aq. intracomunitárias de bens e serviç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24331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u w:val="single"/>
              </w:rPr>
              <w:t>31 –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b/>
                <w:bCs/>
                <w:color w:val="FF0000"/>
                <w:sz w:val="16"/>
              </w:rPr>
              <w:t>312 – Compras de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312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2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2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2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312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2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2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2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2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312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2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2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2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2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3128 – Despesas adicionais de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28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2811 – Com IVA dedutível</w:t>
              <w:tab/>
              <w:tab/>
              <w:tab/>
              <w:tab/>
              <w:tab/>
              <w:tab/>
              <w:t xml:space="preserve">        3128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28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28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28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 xml:space="preserve">        3128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28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28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28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28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 xml:space="preserve">        3128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28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28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b/>
                <w:bCs/>
                <w:color w:val="FF0000"/>
                <w:sz w:val="16"/>
              </w:rPr>
              <w:t>317 – Devoluções em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317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7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7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7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317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7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7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7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7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317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7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7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7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733 – Isenta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b/>
                <w:bCs/>
                <w:color w:val="FF0000"/>
                <w:sz w:val="16"/>
              </w:rPr>
              <w:t>318 – Descontos e abatimentos em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318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8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8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8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318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8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8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8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8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318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8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318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8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18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u w:val="single"/>
              </w:rPr>
              <w:t>42 – IMOBILIZAÇÕES CORPÓRE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ab/>
              <w:t>42X – (Com X = conta em referência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42X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42X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42X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42X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42X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42X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42X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42X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42X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42X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42X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42X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42X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42X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u w:val="single"/>
              </w:rPr>
              <w:t>71 – VEND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711 –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7111 –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111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711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711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112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711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 xml:space="preserve">71122 – Isenta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711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b/>
                <w:bCs/>
                <w:color w:val="FF0000"/>
                <w:sz w:val="16"/>
              </w:rPr>
              <w:t>717 –Devolução de vend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7171 –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1711 –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71711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 xml:space="preserve">        711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171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71712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 xml:space="preserve">    </w:t>
              <w:tab/>
              <w:tab/>
              <w:t xml:space="preserve">        7171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 xml:space="preserve">717122 – Isenta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 xml:space="preserve">71713 – Fora da U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ab/>
              <w:t>718 – Descontos e abatimentos em vend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7181 –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1811 –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71811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 xml:space="preserve">        7181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181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71812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 xml:space="preserve">        7181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 xml:space="preserve">718122 – Isentas </w:t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71813 – Fora da E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outlineLvl w:val="4"/>
    </w:pPr>
    <w:rPr>
      <w:rFonts w:ascii="Arial" w:hAnsi="Arial" w:cs="Arial"/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3">
    <w:name w:val="xl4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7:37:00Z</dcterms:created>
  <dc:creator>Francisco José Peixeiro Antunes</dc:creator>
  <dc:description/>
  <dc:language>en-US</dc:language>
  <cp:lastModifiedBy>Francisco José Peixeiro Antunes</cp:lastModifiedBy>
  <cp:lastPrinted>2001-01-21T16:52:00Z</cp:lastPrinted>
  <dcterms:modified xsi:type="dcterms:W3CDTF">2001-01-21T16:55:00Z</dcterms:modified>
  <cp:revision>47</cp:revision>
  <dc:subject/>
  <dc:title>Exame de época normal de Contabilidade I</dc:title>
</cp:coreProperties>
</file>