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de recurso de Contabilidade Geral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02-16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Antes de iniciar as respostas leia atentamente as questões que lhe são colocada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Justifique todos os valores que achar convenient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I (2,5 valores)</w:t>
      </w:r>
    </w:p>
    <w:p>
      <w:pPr>
        <w:pStyle w:val="Normal"/>
        <w:rPr/>
      </w:pPr>
      <w:r>
        <w:rPr>
          <w:sz w:val="22"/>
        </w:rPr>
        <w:t>A empresa A adopta o sistema de inventário intermitente e apresenta o seguinte</w:t>
      </w:r>
      <w:r>
        <w:rPr/>
        <w:t xml:space="preserve"> b</w:t>
      </w:r>
      <w:r>
        <w:rPr>
          <w:sz w:val="22"/>
        </w:rPr>
        <w:t>alancete de verificação, da classe de existências:</w:t>
      </w:r>
    </w:p>
    <w:p>
      <w:pPr>
        <w:pStyle w:val="Heading1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          (cont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308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Compras de mercadori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7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voluções de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scontos e abatimentos em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2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Mercadoria 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egularização de existênc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8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Reg. Exist. – 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5.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.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9.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/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sz w:val="22"/>
        </w:rPr>
      </w:pPr>
      <w:r>
        <w:rPr>
          <w:sz w:val="22"/>
        </w:rPr>
        <w:t xml:space="preserve">Face ao balancete anterior  e sabendo que a existência final de mercadorias era de 30.000, calcule o valor do CMVMC. </w:t>
      </w:r>
      <w:r>
        <w:rPr>
          <w:b/>
          <w:bCs/>
          <w:sz w:val="22"/>
        </w:rPr>
        <w:t>[0,5 valores]</w:t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sz w:val="22"/>
        </w:rPr>
      </w:pPr>
      <w:r>
        <w:rPr>
          <w:sz w:val="22"/>
        </w:rPr>
        <w:t xml:space="preserve">Proceda aos lançamentos de apuramento do CMVMC em dispositivo de “T”. </w:t>
      </w:r>
      <w:r>
        <w:rPr>
          <w:b/>
          <w:bCs/>
          <w:sz w:val="22"/>
        </w:rPr>
        <w:t>[2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II (13 valores)</w:t>
      </w:r>
    </w:p>
    <w:p>
      <w:pPr>
        <w:pStyle w:val="Corpodetexto2"/>
        <w:rPr/>
      </w:pPr>
      <w:r>
        <w:rPr>
          <w:sz w:val="22"/>
        </w:rPr>
        <w:t xml:space="preserve">A empresa ExamusRecursis, SA dedica-se à compra e venda de mercadoria A, utilizando o </w:t>
      </w:r>
      <w:r>
        <w:rPr>
          <w:sz w:val="22"/>
          <w:u w:val="single"/>
        </w:rPr>
        <w:t>sistema de inventário permanente</w:t>
      </w:r>
      <w:r>
        <w:rPr>
          <w:sz w:val="22"/>
        </w:rPr>
        <w:t xml:space="preserve"> (considerando que as mercadorias tiveram entrada/saída à data das operações) e o </w:t>
      </w:r>
      <w:r>
        <w:rPr>
          <w:sz w:val="22"/>
          <w:u w:val="single"/>
        </w:rPr>
        <w:t>método das quotas constantes para o cálculo das amortizações</w:t>
      </w:r>
      <w:r>
        <w:rPr>
          <w:sz w:val="22"/>
        </w:rPr>
        <w:t xml:space="preserve"> (modelo simples), tendo incorrido nas seguintes operações durante o mês de Dezembro do ano 2000.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/>
      </w:pPr>
      <w:r>
        <w:rPr>
          <w:b/>
          <w:bCs/>
          <w:sz w:val="22"/>
        </w:rPr>
        <w:t>Nota:</w:t>
      </w:r>
      <w:r>
        <w:rPr/>
        <w:t xml:space="preserve"> O IVA foi abstraído das operações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438"/>
      </w:tblGrid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3634567 da EDP (Nac/001), relativo ao consumo de electricidade de Novembro, no valor de 1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756 a Paulo Santos, relativa a um computador, adquirido em 1999-12-04, por 200.000$, amortizado à taxa de 25% ao ano, por 8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937 da Flora &amp; Flora, Lda. (Nac/003) relativa a 100 unidades de mercadoria A. O preço unitário de 800$ fora fixado em Novembro, altura em que se efectuou um adiantamento de 5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 cliente Matinal &amp; Matinal, Lda (nac./004) solicitou à empresa para que reformasse a sua letra de 200.000$, por uma outra de vencimento a 60 dias, efectuando neste dia o pagamento de 250.000$. A empresa acedeu ao pedido do cliente tendo procedido a um novo saque. Foi acordado que 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nova letra incluiria os encargos eventuais com o desconto da letra reformada</w:t>
            </w:r>
            <w:r>
              <w:rPr>
                <w:rFonts w:cs="Times New Roman" w:ascii="Times New Roman" w:hAnsi="Times New Roman"/>
                <w:sz w:val="22"/>
              </w:rPr>
              <w:t>, tendo sido utilizados os seguintes valores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 de juro: 18,5%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issão de cobrança: 2‰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sto de selo: 9%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 despesas: 1.000$</w:t>
            </w:r>
          </w:p>
          <w:p>
            <w:pPr>
              <w:pStyle w:val="TextBody"/>
              <w:ind w:left="2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</w:t>
            </w:r>
            <w:r>
              <w:rPr>
                <w:rFonts w:cs="Times New Roman" w:ascii="Times New Roman" w:hAnsi="Times New Roman"/>
                <w:sz w:val="22"/>
              </w:rPr>
              <w:t>: Atendendo a que o cálculos também estão cotados, apresente-os explicitamen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ctura n.º 565 da Primor &amp; Primor, SA (Nac/005), relativa a mercadoria A, no valor de 100.000$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 n.º 565 da Primor &amp; Primor, para pagamento da factura n.º 565, tendo sido obtido um desconto de pronto pagamento de 5% 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a de 10 acções da Sociedade Milhafre SA, adquiridas por 11.000$, com valor nominal unitário igual a 1.000$, pelo valor de 10.000$. A operação foi processada através da CGD, conta 58001 (00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 acidente destruíram-se 10 unidades de mercadoria A, que estavam valorizadas a um custo unitário de 900$. O acidente não foi imputado aos trabalhadore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578 à Mimosa &amp; Mimosa, SA (Nac/006), relativa a mercadoria A, por 250.000$, estando estas valorizadas na ficha de armazém por 150.000$, tendo sido concedido um desconto comercial de 1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processamento dos vencimentos do mês apurou os seguintes valor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uneração ilíquida: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- Órgãos Sociais: 1.000.000$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essoal: 5.0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ontos por conta do trabalhador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média de IRS: 2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egurança Social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indicatos (só do pessoal): 15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s de contribuição à Segurança Social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o trabalhador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a entidade patronal: 21,25% (Órgãos Sociais) e 23,75% (Pessoal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 base na informação a seguir foram calculadas as amortizações do exercício. Sabe-se também que a empresa utiliza o método das quotas constantes (sistema simples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lementos do imobilizado: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Valor de Aquisição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no de Compra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íodo de vida útil (anos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Edifícios</w:t>
              <w:tab/>
              <w:tab/>
              <w:tab/>
              <w:t>100.000.000$</w:t>
              <w:tab/>
              <w:tab/>
              <w:t>1990                         2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Viaturas</w:t>
              <w:tab/>
              <w:tab/>
              <w:tab/>
              <w:t xml:space="preserve">  10.000.000$</w:t>
              <w:tab/>
              <w:tab/>
              <w:t>2000                          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Computadores</w:t>
              <w:tab/>
              <w:tab/>
              <w:t xml:space="preserve">    1.000.000$</w:t>
              <w:tab/>
              <w:t xml:space="preserve">             1998                       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  <w:u w:val="single"/>
        </w:rPr>
      </w:pPr>
      <w:r>
        <w:rPr>
          <w:sz w:val="22"/>
        </w:rPr>
        <w:t xml:space="preserve">Efectue a classificação dos documentos anteriores, utilizando o dispositivo em “T”, para todas as operações. </w:t>
      </w:r>
      <w:r>
        <w:rPr>
          <w:b/>
          <w:bCs/>
          <w:sz w:val="22"/>
        </w:rPr>
        <w:t>[8,5 valores]</w:t>
      </w:r>
    </w:p>
    <w:p>
      <w:pPr>
        <w:pStyle w:val="Normal"/>
        <w:numPr>
          <w:ilvl w:val="0"/>
          <w:numId w:val="6"/>
        </w:numPr>
        <w:jc w:val="both"/>
        <w:rPr>
          <w:sz w:val="22"/>
          <w:u w:val="single"/>
        </w:rPr>
      </w:pPr>
      <w:r>
        <w:rPr>
          <w:sz w:val="22"/>
        </w:rPr>
        <w:t xml:space="preserve">Refaça as operações dos dias </w:t>
      </w:r>
      <w:r>
        <w:rPr>
          <w:b/>
          <w:bCs/>
          <w:sz w:val="22"/>
          <w:u w:val="single"/>
        </w:rPr>
        <w:t>2, 12, 13 e 18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considerando o sistema de inventário intermitente e a lista de contas anexa</w:t>
      </w:r>
      <w:r>
        <w:rPr>
          <w:sz w:val="22"/>
        </w:rPr>
        <w:t xml:space="preserve">),  incluindo a expressão no final de cada operação </w:t>
      </w:r>
      <w:r>
        <w:rPr>
          <w:b/>
          <w:bCs/>
          <w:sz w:val="22"/>
        </w:rPr>
        <w:t>“+ IVA a 17%”</w:t>
      </w:r>
      <w:r>
        <w:rPr>
          <w:sz w:val="22"/>
        </w:rPr>
        <w:t xml:space="preserve">. </w:t>
      </w:r>
      <w:r>
        <w:rPr>
          <w:b/>
          <w:bCs/>
          <w:sz w:val="22"/>
        </w:rPr>
        <w:t>[2,5 valores]</w:t>
      </w:r>
    </w:p>
    <w:p>
      <w:pPr>
        <w:pStyle w:val="Normal"/>
        <w:numPr>
          <w:ilvl w:val="0"/>
          <w:numId w:val="6"/>
        </w:numPr>
        <w:jc w:val="both"/>
        <w:rPr>
          <w:sz w:val="22"/>
          <w:u w:val="single"/>
        </w:rPr>
      </w:pPr>
      <w:r>
        <w:rPr>
          <w:sz w:val="22"/>
        </w:rPr>
        <w:t xml:space="preserve">Efectue o apuramento do IVA de acordo com as operações realizadas na alínea c). </w:t>
      </w:r>
      <w:r>
        <w:rPr>
          <w:b/>
          <w:bCs/>
          <w:sz w:val="22"/>
        </w:rPr>
        <w:t>[2 valores]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Fórmulas para operações com letr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j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22860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o: Valor actual da let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xj: Taxa de j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:    N.º de dias até ao ven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c: Comissão de cobranç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s:   Imposto de se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nc: Encargos adi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o: Valor actual da let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Txj: Taxa de j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d:    N.º de dias até ao vencimen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Cc: Comissão de cobranç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s:   Imposto de se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nc: Encargos adi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j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 (3 valo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Balancete rectificado, do razão geral, da empresa Alfa, SA (cont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326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stado e outros entes públic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ções corpóre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Acumula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MC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imentos e serviços extern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com o pesso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do exercício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e perdas financei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n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financeir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extraordinários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posto sobre o rendimento do exercício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 balancete anterior apresenta dois erros. Indique-os justificando a sua resposta. </w:t>
      </w:r>
      <w:r>
        <w:rPr>
          <w:b/>
          <w:bCs/>
          <w:sz w:val="22"/>
        </w:rPr>
        <w:t>[0,75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labore a Demonstração de Resultados. </w:t>
      </w:r>
      <w:r>
        <w:rPr>
          <w:b/>
          <w:bCs/>
          <w:sz w:val="22"/>
        </w:rPr>
        <w:t>[0,75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fectue o lançamento de apuramento de resultados (em dispositivo de “T”) </w:t>
      </w:r>
      <w:r>
        <w:rPr>
          <w:b/>
          <w:bCs/>
          <w:sz w:val="22"/>
        </w:rPr>
        <w:t>[1,5 valore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V (1,5 valore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Balanço Final em 2000/12/31</w:t>
      </w:r>
    </w:p>
    <w:tbl>
      <w:tblPr>
        <w:tblW w:w="973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1620"/>
        <w:gridCol w:w="900"/>
        <w:gridCol w:w="900"/>
        <w:gridCol w:w="1080"/>
        <w:gridCol w:w="540"/>
        <w:gridCol w:w="3060"/>
        <w:gridCol w:w="1080"/>
      </w:tblGrid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xercício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xercício</w:t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AL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sz w:val="18"/>
              </w:rPr>
            </w:pPr>
            <w:r>
              <w:rPr>
                <w:sz w:val="18"/>
              </w:rPr>
              <w:t>A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sz w:val="18"/>
              </w:rPr>
            </w:pPr>
            <w:r>
              <w:rPr>
                <w:sz w:val="18"/>
              </w:rPr>
              <w:t>CAPITAL PRÓPRIO E PASSIV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d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pital própri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  <w:r>
              <w:rPr>
                <w:sz w:val="18"/>
                <w:szCs w:val="16"/>
              </w:rPr>
              <w:t>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Xl24"/>
              <w:pBdr>
                <w:left w:val="nil"/>
                <w:right w:val="nil"/>
              </w:pBdr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mob. Corpóre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8"/>
              </w:rPr>
            </w:pPr>
            <w:r>
              <w:rPr>
                <w:sz w:val="18"/>
              </w:rPr>
              <w:t>10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00.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   </w:t>
            </w:r>
            <w:r>
              <w:rPr>
                <w:sz w:val="18"/>
                <w:szCs w:val="16"/>
              </w:rPr>
              <w:t>Capi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8"/>
              </w:rPr>
            </w:pPr>
            <w:r>
              <w:rPr>
                <w:sz w:val="18"/>
              </w:rPr>
              <w:t>50.000.000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00.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  <w:r>
              <w:rPr>
                <w:i/>
                <w:iCs/>
                <w:sz w:val="18"/>
                <w:szCs w:val="16"/>
              </w:rPr>
              <w:t>Subtotal.......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.000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Xl24"/>
              <w:pBdr>
                <w:left w:val="nil"/>
                <w:right w:val="nil"/>
              </w:pBdr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sultado líquido do exercíc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.000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6"/>
              </w:rPr>
              <w:t> </w:t>
            </w:r>
            <w:r>
              <w:rPr>
                <w:i/>
                <w:iCs/>
                <w:sz w:val="18"/>
                <w:szCs w:val="16"/>
              </w:rPr>
              <w:t>Total do capital próprio</w:t>
            </w:r>
            <w:r>
              <w:rPr>
                <w:sz w:val="18"/>
                <w:szCs w:val="16"/>
              </w:rPr>
              <w:t>.......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000.000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spacing w:before="0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Existênci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.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.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left w:val="nil"/>
                <w:right w:val="nil"/>
              </w:pBdr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000.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000.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  <w:r>
              <w:rPr>
                <w:sz w:val="18"/>
                <w:szCs w:val="16"/>
              </w:rPr>
              <w:t>Passiv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 .00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spacing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Xl24"/>
              <w:pBdr>
                <w:left w:val="nil"/>
                <w:right w:val="nil"/>
              </w:pBdr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ítulos negociávei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.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.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Estado e outros entes públic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00.000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000.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  <w:r>
              <w:rPr>
                <w:b/>
                <w:bCs/>
                <w:i/>
                <w:iCs/>
                <w:sz w:val="18"/>
                <w:szCs w:val="16"/>
              </w:rPr>
              <w:t> </w:t>
            </w:r>
            <w:r>
              <w:rPr>
                <w:i/>
                <w:iCs/>
                <w:sz w:val="18"/>
                <w:szCs w:val="16"/>
              </w:rPr>
              <w:t>Total do passivo</w:t>
            </w:r>
            <w:r>
              <w:rPr>
                <w:sz w:val="18"/>
                <w:szCs w:val="16"/>
              </w:rPr>
              <w:t>.............</w:t>
            </w:r>
            <w:r>
              <w:rPr>
                <w:i/>
                <w:iCs/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000.000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.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 </w:t>
            </w:r>
            <w:r>
              <w:rPr>
                <w:b/>
                <w:bCs/>
                <w:i/>
                <w:iCs/>
                <w:sz w:val="18"/>
                <w:szCs w:val="16"/>
              </w:rPr>
              <w:t>  </w:t>
            </w:r>
            <w:r>
              <w:rPr>
                <w:i/>
                <w:iCs/>
                <w:sz w:val="18"/>
                <w:szCs w:val="16"/>
              </w:rPr>
              <w:t>Total do capital próprio e passivo</w:t>
            </w:r>
            <w:r>
              <w:rPr>
                <w:sz w:val="18"/>
                <w:szCs w:val="16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.000.000 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6"/>
              </w:rPr>
              <w:t>Total do Activo</w:t>
            </w:r>
            <w:r>
              <w:rPr>
                <w:sz w:val="18"/>
                <w:szCs w:val="16"/>
              </w:rPr>
              <w:t>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.0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.000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tendendo ao balanço final efectue no diário (modelo simplificado) o lançamento de encerramento do exercício </w:t>
      </w:r>
      <w:r>
        <w:rPr>
          <w:b/>
          <w:bCs/>
          <w:sz w:val="22"/>
        </w:rPr>
        <w:t>[1,5 valores]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monstração de Resultados 2000/12/31</w:t>
      </w:r>
    </w:p>
    <w:tbl>
      <w:tblPr>
        <w:tblW w:w="761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8"/>
        <w:gridCol w:w="3772"/>
        <w:gridCol w:w="1565"/>
        <w:gridCol w:w="1440"/>
      </w:tblGrid>
      <w:tr>
        <w:trPr>
          <w:trHeight w:val="2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. POC</w:t>
            </w:r>
          </w:p>
        </w:tc>
        <w:tc>
          <w:tcPr>
            <w:tcW w:w="3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ercício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SDOBRAMENTO DAS CONTAS (APENAS PARA A QUESTÃO c) DO GRUPO I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90"/>
      </w:tblGrid>
      <w:tr>
        <w:trPr>
          <w:trHeight w:val="1499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243 - IVA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7"/>
              </w:rPr>
              <w:t>2432  IVA –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21 – Exist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1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1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1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1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22 – Imobiliz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2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2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2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2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2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23 – Outros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3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3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3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3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333 – Taxa de 17%</w:t>
            </w:r>
          </w:p>
          <w:p>
            <w:pPr>
              <w:pStyle w:val="Heading5"/>
              <w:rPr>
                <w:rFonts w:ascii="Times New Roman" w:hAnsi="Times New Roman" w:cs="Times New Roman"/>
                <w:color w:val="FF0000"/>
                <w:sz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</w:rPr>
              <w:t>2433  IVA – Liquid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31 – Operações Gerai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311 – Transações intern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3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312 – Aq. intracomunitári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3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31 –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312 – Compras de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8 – Despesas adicionais de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11 – Com IVA dedutível</w:t>
              <w:tab/>
              <w:tab/>
              <w:tab/>
              <w:tab/>
              <w:tab/>
              <w:tab/>
              <w:t xml:space="preserve">        312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312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312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317 – Devoluçõe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7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7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7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7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7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7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33 – Isentas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318 – Descontos e abatimento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42 – IMOBILIZAÇÕES CORPÓRE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ab/>
              <w:t>42X – (Com X = conta em referência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42X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42X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42X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42X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42X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42X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71 –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color w:val="FF0000"/>
                <w:sz w:val="17"/>
              </w:rPr>
              <w:t>71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 xml:space="preserve">71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1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717 –Devolução de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7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7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7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7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7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 xml:space="preserve">    </w:t>
              <w:tab/>
              <w:tab/>
              <w:t xml:space="preserve">        717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717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 xml:space="preserve">71713 – Fora da U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ab/>
              <w:t>718 – Descontos e abatimentos em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8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8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8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718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8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8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718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718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813 – Fora da UE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9:20:00Z</dcterms:created>
  <dc:creator>Francisco José Peixeiro Antunes</dc:creator>
  <dc:description/>
  <dc:language>en-US</dc:language>
  <cp:lastModifiedBy>Francisco José Peixeiro Antunes</cp:lastModifiedBy>
  <cp:lastPrinted>2001-02-12T23:10:00Z</cp:lastPrinted>
  <dcterms:modified xsi:type="dcterms:W3CDTF">2001-02-14T22:02:00Z</dcterms:modified>
  <cp:revision>41</cp:revision>
  <dc:subject/>
  <dc:title>Exame de Recurso de Contabilidade I</dc:title>
</cp:coreProperties>
</file>