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Frequência de Contabilidade I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0-12-19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 (3 valore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Com base na informação contida nas fichas de armazém (</w:t>
      </w:r>
      <w:r>
        <w:rPr>
          <w:b/>
          <w:bCs/>
          <w:sz w:val="22"/>
          <w:u w:val="single"/>
        </w:rPr>
        <w:t>ver folha 1 do Anexo</w:t>
      </w:r>
      <w:r>
        <w:rPr>
          <w:sz w:val="22"/>
        </w:rPr>
        <w:t>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Indique o critério de valorização das saídas utilizado na ficha de armazém n.º 1 </w:t>
      </w:r>
      <w:r>
        <w:rPr>
          <w:b/>
          <w:bCs/>
          <w:sz w:val="22"/>
        </w:rPr>
        <w:t>[0,25 valores]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mplete o preenchimento da ficha de armazém n.º 1, efectuando o registo de uma venda de 300 unidades, no dia 8/x (guia de saída n.º 2) </w:t>
      </w:r>
      <w:r>
        <w:rPr>
          <w:b/>
          <w:bCs/>
          <w:sz w:val="22"/>
        </w:rPr>
        <w:t>[0,75 valores]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Reproduza as operações evidenciadas na ficha de armazém n.º 1 (incluindo também a do dia 8/x), nas fichas de armazém n.º 2 e 3, mas utilizando distintos critérios de custeio da mercadoria A. </w:t>
      </w:r>
      <w:r>
        <w:rPr>
          <w:b/>
          <w:bCs/>
          <w:sz w:val="22"/>
        </w:rPr>
        <w:t>[2 valore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II (15 valores)</w:t>
      </w:r>
    </w:p>
    <w:p>
      <w:pPr>
        <w:pStyle w:val="Corpodetexto2"/>
        <w:rPr>
          <w:sz w:val="22"/>
        </w:rPr>
      </w:pPr>
      <w:r>
        <w:rPr>
          <w:sz w:val="22"/>
        </w:rPr>
        <w:t>A empresa Frequencius, SA dedica-se à compra e venda de mercadoria A, utilizando o sistema de inventário intermitente, tendo incorrido nas seguintes operações durante o mês de Dezembro do ano 2000.</w:t>
      </w:r>
    </w:p>
    <w:p>
      <w:pPr>
        <w:pStyle w:val="Corpodetexto2"/>
        <w:rPr/>
      </w:pPr>
      <w:r>
        <w:rPr>
          <w:b/>
          <w:bCs/>
          <w:sz w:val="22"/>
        </w:rPr>
        <w:t>Nota:</w:t>
      </w:r>
      <w:r>
        <w:rPr>
          <w:sz w:val="22"/>
        </w:rPr>
        <w:t xml:space="preserve"> O IVA foi abstraído das operaçõe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438"/>
      </w:tblGrid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 “verde” n.º AD43-3452523 de José Andrade, no valor ilíquido de 200.000$, por serviços de consultoria prestados à empresa, tendo esta efectuado uma retenção de IRS de 20%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 n.º 949 da Maquinex, SA (nacional/003), por conta de um adiantamento de 2.300.000$ relativo à aquisição futura de uma máquina para a secção de produção (o preço da máquina não ficou estabelecido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vido a um incêndio no armazém foram destruídas 20 unidades de mercadoria A, que estavam valorizadas a um custo unitário de 1.000$. Ficou provado que houve negligência por parte dos dois operários do armazém, pelo que se determinou que o valor das mercadorias seria descontada dos seus vencimentos de Dezembr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empresa tem 10 USD, adquiridos por 200$/USD, cujo câmbio actual é 180$/USD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quisição, para efeitos de curto prazo, de 10 acções da Sociedade Alfa, SA, de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Vn</w:t>
            </w:r>
            <w:r>
              <w:rPr>
                <w:rFonts w:cs="Times New Roman" w:ascii="Times New Roman" w:hAnsi="Times New Roman"/>
                <w:sz w:val="22"/>
              </w:rPr>
              <w:t xml:space="preserve"> unitário = 1.000$, por 11.000$, através da CGD, conta 58001 (0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Factura-recibo n.º 356 a Juan Velásquez, Lda. </w:t>
            </w:r>
            <w:r>
              <w:rPr>
                <w:rFonts w:cs="Times New Roman" w:ascii="Times New Roman" w:hAnsi="Times New Roman"/>
                <w:sz w:val="22"/>
              </w:rPr>
              <w:t>(Espanha/001) relativa a 200 unidades de mercadoria A, ao preço de venda unitário de 100$, tendo sido incluído na factura um desconto de pronto pagamento de 10%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ctura n.º 34536 da Mercadex, SA (nacional/003), relativa a mercadoria A, no valor de 1.000.000$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processamento dos vencimentos do mês apurou os seguintes valor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uneração ilíquida: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- Órgãos Sociais: 1.000.000$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essoal: 3.0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ontos por conta do trabalhado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média de IRS: 2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egurança Social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indicatos (só do pessoal): 2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Outros descontos (só do pessoal): 1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s de contribuição à Segurança Social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o trabalhador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a entidade patronal: 21,25% (Órgãos Sociais) e 23,75% (Pessoal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357 a João Dias, referente a um computador, por 45.000, cujo valor de aquisição foi 200.000$ e que possui amortizações acumuladas no valor de 15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6464 da Mercadex, SA (nacional/003) no valor de 75.000$, relativa à devolução de mercadorias que não estavam em condiçõe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a da totalidade das acções da Sociedade Alfa, SA, compradas no dia XXX, pelo valor de 15.000%. A operação foi processada através da CGD, conta 58001 (0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gamento, por transferência bancária através da CGD, conta 58001 (001), dos vencimentos do pessoal e dos órgãos sociai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estimativa de IRC para o ano 2000 é de 50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bem-se as seguintes informações relativas a dívidas de clientes, bem como que foram seguidos os critérios do art. 34.º do CIRC para as cobranças duvidosas e respectivas provisões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dívida de Omar Manjão, Lda.(nacional/088), no valor de 250.000$ está em mora há 4 meses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dívida da Aba Nada, SA (nacional/052), de 100.000 está em mora há 10 meses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dívida da Câmara Municipal da Covilhã (nacional/061), de 90.000$ está em mora há 30 meses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d)   A dívida da Cana Rachada, Lda. (nacional/034), de 132.000$ está em mora há 3 ano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 encargos com a electricidade de Dezembro estimam-se em 300.000$. Sabe-se que a factura da EDP só chegará à empresa por volta do dia 5 de Janeiro de n+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</w:rPr>
        <w:t xml:space="preserve">Efectue a classificação dos documentos anteriores, utilizando o dispositivo em “T”, para todas as operações. </w:t>
      </w:r>
      <w:r>
        <w:rPr>
          <w:b/>
          <w:bCs/>
          <w:sz w:val="22"/>
        </w:rPr>
        <w:t>[14,5 valores]</w:t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</w:rPr>
        <w:t xml:space="preserve">Lance numa única operação no Diário (modelo clássico) a operação do dia 18, de acordo com </w:t>
      </w:r>
      <w:r>
        <w:rPr>
          <w:b/>
          <w:bCs/>
          <w:sz w:val="22"/>
          <w:u w:val="single"/>
        </w:rPr>
        <w:t>todas</w:t>
      </w:r>
      <w:r>
        <w:rPr>
          <w:sz w:val="22"/>
        </w:rPr>
        <w:t xml:space="preserve"> as regras estudadas. </w:t>
      </w:r>
      <w:r>
        <w:rPr>
          <w:b/>
          <w:bCs/>
          <w:sz w:val="22"/>
        </w:rPr>
        <w:t>[0,5 valores]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b/>
          <w:bCs/>
          <w:sz w:val="22"/>
        </w:rPr>
        <w:t>Notas</w:t>
      </w:r>
      <w:r>
        <w:rPr>
          <w:sz w:val="22"/>
        </w:rPr>
        <w:t>:</w:t>
      </w:r>
      <w:r>
        <w:rPr>
          <w:sz w:val="22"/>
          <w:u w:val="single"/>
        </w:rPr>
        <w:t xml:space="preserve"> não é necessário evidenciar o n.º dos fólios do Razão</w:t>
      </w:r>
      <w:r>
        <w:rPr>
          <w:sz w:val="22"/>
        </w:rPr>
        <w:t xml:space="preserve"> no Diário; o n.º de lançamento no Diário é o 381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 (2 valore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A demonstração de resultados da empresa Pocàmão, SA apresenta os seguintes valores (</w:t>
      </w:r>
      <w:r>
        <w:rPr>
          <w:sz w:val="22"/>
          <w:u w:val="single"/>
        </w:rPr>
        <w:t>ver Anexo</w:t>
      </w:r>
      <w:r>
        <w:rPr>
          <w:sz w:val="22"/>
        </w:rPr>
        <w:t>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omplete a demonstração de resultados, sabendo que a existência inicial de mercadorias era 50.000.000$ e que a empresa obteve uma margem bruta de venda de 118.600.000$. 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ctue o lançamento de apuramento de resultados (em dispositivo de “T”) </w:t>
      </w:r>
      <w:r>
        <w:rPr>
          <w:b/>
          <w:bCs/>
          <w:sz w:val="22"/>
        </w:rPr>
        <w:t>[1,5 valores]</w:t>
      </w:r>
      <w:r>
        <w:br w:type="page"/>
      </w:r>
    </w:p>
    <w:p>
      <w:pPr>
        <w:pStyle w:val="Heading2"/>
        <w:jc w:val="left"/>
        <w:rPr/>
      </w:pPr>
      <w:r>
        <w:rPr/>
        <w:t>NOME:____________________________________________________________   N.º: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EXO (1/2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cha de Armazém n.º 1</w:t>
      </w:r>
    </w:p>
    <w:tbl>
      <w:tblPr>
        <w:tblW w:w="817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1980"/>
        <w:gridCol w:w="420"/>
        <w:gridCol w:w="560"/>
        <w:gridCol w:w="800"/>
        <w:gridCol w:w="420"/>
        <w:gridCol w:w="560"/>
        <w:gridCol w:w="711"/>
        <w:gridCol w:w="656"/>
        <w:gridCol w:w="648"/>
        <w:gridCol w:w="935"/>
      </w:tblGrid>
      <w:tr>
        <w:trPr>
          <w:trHeight w:val="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Produto:</w:t>
            </w:r>
          </w:p>
        </w:tc>
        <w:tc>
          <w:tcPr>
            <w:tcW w:w="15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rcadoria A</w:t>
            </w:r>
          </w:p>
        </w:tc>
      </w:tr>
      <w:tr>
        <w:trPr>
          <w:trHeight w:val="11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 xml:space="preserve">Saídas ao custo:  (?)  </w:t>
            </w:r>
          </w:p>
        </w:tc>
        <w:tc>
          <w:tcPr>
            <w:tcW w:w="9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ia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peraçã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ntrad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ída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xistência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istência inicial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uia de entrada n.º 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5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/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uia de saída n.º 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</w:tr>
      <w:tr>
        <w:trPr>
          <w:trHeight w:val="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Ficha de Armazém n.º 2</w:t>
      </w:r>
    </w:p>
    <w:tbl>
      <w:tblPr>
        <w:tblW w:w="82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6"/>
        <w:gridCol w:w="2092"/>
        <w:gridCol w:w="405"/>
        <w:gridCol w:w="575"/>
        <w:gridCol w:w="711"/>
        <w:gridCol w:w="405"/>
        <w:gridCol w:w="575"/>
        <w:gridCol w:w="792"/>
        <w:gridCol w:w="733"/>
        <w:gridCol w:w="716"/>
        <w:gridCol w:w="833"/>
      </w:tblGrid>
      <w:tr>
        <w:trPr>
          <w:trHeight w:val="28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 xml:space="preserve">Saídas ao custo:  (?)  </w:t>
            </w:r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ia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peração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ntrad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ída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xistência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I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istência inicial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/x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Guia de entrada n.º 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3.5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.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3.5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5/x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Guia de saída n.º 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.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.000</w:t>
            </w:r>
          </w:p>
        </w:tc>
      </w:tr>
      <w:tr>
        <w:trPr>
          <w:trHeight w:val="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Ficha de Armazém n.º 3</w:t>
      </w:r>
    </w:p>
    <w:tbl>
      <w:tblPr>
        <w:tblW w:w="82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6"/>
        <w:gridCol w:w="2092"/>
        <w:gridCol w:w="405"/>
        <w:gridCol w:w="575"/>
        <w:gridCol w:w="711"/>
        <w:gridCol w:w="405"/>
        <w:gridCol w:w="575"/>
        <w:gridCol w:w="792"/>
        <w:gridCol w:w="733"/>
        <w:gridCol w:w="716"/>
        <w:gridCol w:w="833"/>
      </w:tblGrid>
      <w:tr>
        <w:trPr>
          <w:trHeight w:val="28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 xml:space="preserve">Saídas ao custo:  (?)  </w:t>
            </w:r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ia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peração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ntrad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aída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xistência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Q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U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I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istência inicial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/x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Guia de entrada n.º 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3.50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.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3.5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5/x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Guia de saída n.º 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.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100.000</w:t>
            </w:r>
          </w:p>
        </w:tc>
      </w:tr>
      <w:tr>
        <w:trPr>
          <w:trHeight w:val="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NOME:____________________________________________________________   N.º: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EXO (2/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monstração de Resultados</w:t>
      </w:r>
    </w:p>
    <w:tbl>
      <w:tblPr>
        <w:tblW w:w="76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8"/>
        <w:gridCol w:w="3772"/>
        <w:gridCol w:w="1565"/>
        <w:gridCol w:w="1440"/>
      </w:tblGrid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. POC</w:t>
            </w:r>
          </w:p>
        </w:tc>
        <w:tc>
          <w:tcPr>
            <w:tcW w:w="3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STOS E PERDAS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Custo da Mercadoria Vendida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?) 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  <w:r>
              <w:rPr>
                <w:sz w:val="20"/>
                <w:szCs w:val="16"/>
              </w:rPr>
              <w:t>Fornecimentos e serviços extern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000.000$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?) 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ustos com o pessoal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.0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mortizações do exercício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.000.000$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rovisões do exercíci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000.000$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0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 </w:t>
            </w:r>
            <w:r>
              <w:rPr>
                <w:i/>
                <w:iCs/>
                <w:sz w:val="20"/>
                <w:szCs w:val="16"/>
              </w:rPr>
              <w:t>(A)....................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?)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ustos e perdas financeiras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C)...................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?)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ustos e perdas extraordinárias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E)...................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?)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mposto sobre o rendimento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G)...................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?)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esultado líquido do exercício</w:t>
            </w:r>
          </w:p>
        </w:tc>
        <w:tc>
          <w:tcPr>
            <w:tcW w:w="156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?)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VEITOS E GANHOS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1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Vendas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.0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B)...................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.0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roveitos e ganhos financeiros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D)..................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.5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roveitos e ganhos extraordinários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0.000$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F)...................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.100.000$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9:50:00Z</dcterms:created>
  <dc:creator>Francisco José Peixeiro Antunes</dc:creator>
  <dc:description/>
  <dc:language>en-US</dc:language>
  <cp:lastModifiedBy>Francisco José Peixeiro Antunes</cp:lastModifiedBy>
  <cp:lastPrinted>2000-12-18T11:46:00Z</cp:lastPrinted>
  <dcterms:modified xsi:type="dcterms:W3CDTF">2000-12-18T11:48:00Z</dcterms:modified>
  <cp:revision>89</cp:revision>
  <dc:subject/>
  <dc:title>Frequência de Contabilidade Geral</dc:title>
</cp:coreProperties>
</file>