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721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Gestão de PME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6-19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2124" w:hanging="0"/>
        <w:jc w:val="left"/>
        <w:rPr/>
      </w:pPr>
      <w:r>
        <w:rPr>
          <w:rFonts w:eastAsia="Haettenschweiler" w:cs="Haettenschweiler" w:ascii="Haettenschweiler" w:hAnsi="Haettenschweiler"/>
          <w:sz w:val="28"/>
        </w:rPr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Responda de forma objectiva às questões que lhe são colocadas.</w:t>
      </w:r>
      <w:r>
        <mc:AlternateContent>
          <mc:Choice Requires="wps">
            <w:drawing>
              <wp:anchor behindDoc="1" distT="0" distB="0" distL="36004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943100" cy="742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29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u w:val="single"/>
                              </w:rPr>
                              <w:t>Casos e Apres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Bernardo Silva,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Cosméticos e perfuma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lçada Pais,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Construção Civ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Produtos farmacêuti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çãs verme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Produção e comercialização 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bel, L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Mármores)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odriguez &amp; Rodriguez, L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Taba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The Small and Medium  Enterprises Manegement  Proces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Ana Maria Ussm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15"/>
                              </w:rPr>
                              <w:t xml:space="preserve">As determinantes da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15"/>
                              </w:rPr>
                              <w:t xml:space="preserve">estrutura de capital das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15"/>
                              </w:rPr>
                              <w:t xml:space="preserve">PME: a realidade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15"/>
                              </w:rPr>
                              <w:t>portugues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Ana Paula Mati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585pt;mso-wrap-distance-left:28.35pt;mso-wrap-distance-right:9.05pt;mso-wrap-distance-top:0pt;mso-wrap-distance-bottom:0pt;margin-top:3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00FF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u w:val="single"/>
                        </w:rPr>
                        <w:t>Casos e Apresentaçõ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Bernardo Silva, S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Cosméticos e perfumari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lçada Pais, S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Construção Civi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Produtos farmacêutico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çãs vermelh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Produção e comercialização d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arbel, L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Mármores)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odriguez &amp; Rodriguez, L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Tabac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The Small and Medium  Enterprises Manegement  Proces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Ana Maria Ussma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15"/>
                        </w:rPr>
                        <w:t xml:space="preserve">As determinantes da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15"/>
                        </w:rPr>
                        <w:t xml:space="preserve">estrutura de capital das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15"/>
                        </w:rPr>
                        <w:t xml:space="preserve">PME: a realidade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Cs w:val="15"/>
                        </w:rPr>
                        <w:t>portuguesa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Ana Paula Matia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 as principais deficiências de gestão normalmente apontadas às PME familiares em Portugal, ilustrando cada uma com casos analisados) </w:t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anto o modelo de Davis, como o de Hollander apontam para uma forte dependência entre as relações de família e as relações na empresa, o que nem sempre aporta vantagens às PME familiares. Evidencie esta problemática (ilustre com  casos analisados). </w:t>
      </w:r>
      <w:r>
        <w:rPr>
          <w:rFonts w:cs="Arial Narrow" w:ascii="Arial Narrow" w:hAnsi="Arial Narrow"/>
          <w:b/>
          <w:bCs/>
          <w:sz w:val="22"/>
        </w:rPr>
        <w:t>[4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sz w:val="22"/>
        </w:rPr>
        <w:t xml:space="preserve">A questão da qualificação é essencial quer para a produção quer para a prestação de serviços, quer na forma de se fazer negócio. (...) A qualificação dos recursos humanos por parte das empresas representa um trabalho a dobrar porque as PME, para além de terem de formar pessoas para os seus negócios e actividades específicos, também têm de colmatar as deficiências que herdámos ao longo de dezenas de anos.” (Nelson de Souza, Secretário de Estado das Pequenas e Médias Empresas, Comércio e Serviços, </w:t>
      </w:r>
      <w:r>
        <w:rPr>
          <w:rFonts w:cs="Arial Narrow" w:ascii="Arial Narrow" w:hAnsi="Arial Narrow"/>
          <w:i/>
          <w:iCs/>
          <w:sz w:val="22"/>
        </w:rPr>
        <w:t>in</w:t>
      </w:r>
      <w:r>
        <w:rPr>
          <w:rFonts w:cs="Arial Narrow" w:ascii="Arial Narrow" w:hAnsi="Arial Narrow"/>
          <w:sz w:val="22"/>
        </w:rPr>
        <w:t xml:space="preserve"> PME Negócios, Abril-Maio, 2001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</w:rPr>
        <w:t xml:space="preserve">Um dos problemas apontados às PME é a falta formação do seu pessoal. Indique quais os factores que contribuem para esta situação. </w:t>
      </w:r>
      <w:r>
        <w:rPr>
          <w:rFonts w:cs="Arial Narrow" w:ascii="Arial Narrow" w:hAnsi="Arial Narrow"/>
          <w:b/>
          <w:bCs/>
          <w:sz w:val="22"/>
        </w:rPr>
        <w:t>[4 valores]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fira quais os principais problemas na obtenção de capital nas PME </w:t>
      </w:r>
      <w:r>
        <w:rPr>
          <w:rFonts w:cs="Arial Narrow" w:ascii="Arial Narrow" w:hAnsi="Arial Narrow"/>
          <w:b/>
          <w:bCs/>
          <w:sz w:val="22"/>
        </w:rPr>
        <w:t>[4 valores]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, explicando, quais são os principais problemas nas PME, evidenciando as situações com  casos analisados. </w:t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33:00Z</dcterms:created>
  <dc:creator>Francisco José Peixeiro Antunes</dc:creator>
  <dc:description/>
  <dc:language>en-US</dc:language>
  <cp:lastModifiedBy>Francisco José Peixeiro Antunes</cp:lastModifiedBy>
  <cp:lastPrinted>2001-06-19T00:14:00Z</cp:lastPrinted>
  <dcterms:modified xsi:type="dcterms:W3CDTF">2001-06-18T23:14:00Z</dcterms:modified>
  <cp:revision>19</cp:revision>
  <dc:subject/>
  <dc:title>Exame Época Normal Gestão de PME 2000-2001</dc:title>
</cp:coreProperties>
</file>