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II de Contabilidade I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12-17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 xml:space="preserve">www.ubi.pt/blocodenotas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ia atentamente as questões que lhe são colocadas e 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8 valores)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A empresa Frequencius II, SA dedica-se à compra e venda de mercadoria A, tendo efectuado as seguintes operações, durante o mês Março. Sabe-se também que a empresa está enquadrada no regime geral do IVA e utiliza o </w:t>
      </w:r>
      <w:r>
        <w:rPr>
          <w:b w:val="false"/>
          <w:bCs w:val="false"/>
          <w:u w:val="single"/>
        </w:rPr>
        <w:t>sistema de inventário intermitente</w:t>
      </w:r>
      <w:r>
        <w:rPr/>
        <w:t>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3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 das operaçõ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actura n.º 1 de A&amp;A (nac./001) relativa a 200 unidades da mercadoria A, ao preço unitário de € 0,5 + IVA a 17%. Foi obtido um desconto de quantidade no valor de 10% incluído na factura. Guia de entrada em armazém n.º 1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1 de B&amp;B (nac./002) relativa a 100 unidades da mercadoria A, ao preço unitário de € 0,5 + IVA a 17%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ia de entrada em armazém n.º 2, relativa à operação do dia 4.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2 de B&amp;B (nac./002) relativo a um desconto de pronto pagamento no valor de 5% por lapso não incluído na factura n.º 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actura n.º 2 de A&amp;A (nac./001) relativa a 150 unidades da mercadoria A, ao preço unitário de € 0,5 + IVA a 17%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2 de A&amp;A (nac./001) relativo a um desconto de quantidade comercial no valor de 10% por lapso não incluído na factur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345 à XPTO, SA (nac./102), referente a 100 unidades da mercadoria A, ao preço de venda unitário de € 0,75 + IVA a 17%. Guia de saída n.º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65 à XPTO, SA (nac./102), relativo a um desconto de quantidade no valor de 5% por lapso não incluído na factura n.º 345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€ 10.000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€ 20.00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€ 1.50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Outros descontos (só do pessoal): € 25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oi pago nesta data a remuneração dos trabalhadores. O pagamento foi efectuado na tesouraria da empres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oi detectada a existência de mercadoria A apodrecida, devido ao efeito de chuvas intensas ocorridas que causaram aberturas no telhado do armazém de mercadorias. O valor das mercadorias perdidas foi avaliado em € 250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i deliberado em assembleia geral a distribuição do resultado do ano anterior, no valor de € 100.000, da seguinte forma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legal: 5%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estatutária: 40%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livre: 25%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Dividendos (valor a distribuir) aos sócios: o remanescen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edido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oceda à classificação das operações anteriores </w:t>
      </w:r>
      <w:r>
        <w:rPr>
          <w:b/>
          <w:bCs/>
          <w:sz w:val="22"/>
        </w:rPr>
        <w:t>[6,5 valores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Em 31 de Março efectue o apuramento do IVA do mês </w:t>
      </w:r>
      <w:r>
        <w:rPr>
          <w:b/>
          <w:bCs/>
          <w:sz w:val="22"/>
        </w:rPr>
        <w:t>[1,5 valores]</w:t>
      </w:r>
      <w:r>
        <w:rPr>
          <w:sz w:val="22"/>
        </w:rPr>
        <w:t>.</w:t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I (12 valores)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/>
        <w:t>Balancete de verificação, da classe de existências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ompras de mercadori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7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voluções de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scontos e abatimentos em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egularização de existênc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8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Reg. Exist. – 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4.4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584"/>
        <w:gridCol w:w="1260"/>
        <w:gridCol w:w="1287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os do imobilizado corpóre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íod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da útil (an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de aquisi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de aquisição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difíc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-01-01</w:t>
            </w:r>
          </w:p>
        </w:tc>
      </w:tr>
      <w:tr>
        <w:trPr/>
        <w:tc>
          <w:tcPr>
            <w:tcW w:w="36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quipamento administrativo div.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-11-01</w:t>
            </w:r>
          </w:p>
        </w:tc>
      </w:tr>
      <w:tr>
        <w:trPr/>
        <w:tc>
          <w:tcPr>
            <w:tcW w:w="36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aquinaria diversa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-01-01</w:t>
            </w:r>
          </w:p>
        </w:tc>
      </w:tr>
      <w:tr>
        <w:trPr>
          <w:trHeight w:val="291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bendo que a empresa X utiliza o SII e que pratica o regime de amortizações segundo o método das amortizações constantes (sistema duodecimal) determine/calcule com base na informação apresentada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usto da mercadoria vendida e da matéria consumida (CMVMC)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ançamentos de apuramento do CMVMC.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cálculo das amortizações do ano e respectivo lançamento contabilístico.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labore a Demonstração de Resultados. Se não conseguir determinar o valor da alínea anterior, utilize o valor € 150.000 para o CMVMC. Considere também uma taxa de IRC de 32%. </w:t>
      </w:r>
      <w:r>
        <w:rPr>
          <w:b/>
          <w:bCs/>
          <w:sz w:val="22"/>
        </w:rPr>
        <w:t>[2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eencha o balancete rectificado de acordo com os valores que obteve anteriormente.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3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nstrua o Balanço Final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Efectue no diário (modelo simplificado) o lançamento de encerramento do exercício, com o número de lançamento igual a 100. </w:t>
      </w:r>
      <w:r>
        <w:rPr>
          <w:b/>
          <w:bCs/>
          <w:sz w:val="22"/>
        </w:rPr>
        <w:t>[1,5 valores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Balancete rectificado, do razão geral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onstração de Resultados 2001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lanço Final em 2001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54:00Z</dcterms:created>
  <dc:creator>Francisco José Peixeiro Antunes</dc:creator>
  <dc:description/>
  <dc:language>en-US</dc:language>
  <cp:lastModifiedBy>Francisco José Peixeiro Antunes</cp:lastModifiedBy>
  <cp:lastPrinted>2001-12-14T20:09:00Z</cp:lastPrinted>
  <dcterms:modified xsi:type="dcterms:W3CDTF">2001-12-17T19:28:00Z</dcterms:modified>
  <cp:revision>47</cp:revision>
  <dc:subject/>
  <dc:title>Frequência II de Contabilidade I - 2001-12-17</dc:title>
</cp:coreProperties>
</file>