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-74295</wp:posOffset>
            </wp:positionV>
            <wp:extent cx="124015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época Normal de Gestão Orçamental – Ano lectivo 2001-200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</w:t>
      </w:r>
      <w:r>
        <w:rPr>
          <w:rFonts w:cs="Haettenschweiler" w:ascii="Haettenschweiler" w:hAnsi="Haettenschweiler"/>
          <w:color w:val="FF0000"/>
          <w:sz w:val="22"/>
        </w:rPr>
        <w:t>Data: ???????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Gestão (4º ano)</w:t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s: Ana Paula Matias e Francisco Antunes    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ab/>
        <w:t xml:space="preserve"> 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</w:t>
      </w:r>
      <w:hyperlink r:id="rId8">
        <w:r>
          <w:rPr>
            <w:rStyle w:val="InternetLink"/>
            <w:rFonts w:cs="Haettenschweiler" w:ascii="Haettenschweiler" w:hAnsi="Haettenschweiler"/>
            <w:sz w:val="22"/>
          </w:rPr>
          <w:t>http://www.dge.ubi.pt/amatias/anapaula.htm</w:t>
        </w:r>
      </w:hyperlink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  </w:t>
      </w:r>
      <w:r>
        <w:rPr>
          <w:rFonts w:cs="Haettenschweiler" w:ascii="Haettenschweiler" w:hAnsi="Haettenschweiler"/>
          <w:sz w:val="22"/>
        </w:rPr>
        <w:t>Dep. de Gestão e Economia</w:t>
        <w:tab/>
        <w:tab/>
        <w:tab/>
        <w:tab/>
        <w:tab/>
        <w:tab/>
        <w:t xml:space="preserve"> 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</w:t>
      </w:r>
      <w:hyperlink r:id="rId10">
        <w:r>
          <w:rPr>
            <w:rStyle w:val="InternetLink"/>
            <w:rFonts w:cs="Haettenschweiler" w:ascii="Haettenschweiler" w:hAnsi="Haettenschweiler"/>
            <w:sz w:val="22"/>
          </w:rPr>
          <w:t>http://ubista.ubi.pt/blocodenotas</w:t>
        </w:r>
      </w:hyperlink>
    </w:p>
    <w:p>
      <w:pPr>
        <w:pStyle w:val="Heading"/>
        <w:jc w:val="both"/>
        <w:rPr>
          <w:rFonts w:eastAsia="CG Times;Times New Roman"/>
        </w:rPr>
      </w:pPr>
      <w:r>
        <w:rPr>
          <w:rFonts w:eastAsia="CG Times;Times New Roman"/>
        </w:rPr>
        <w:t xml:space="preserve">       </w:t>
      </w:r>
    </w:p>
    <w:p>
      <w:pPr>
        <w:pStyle w:val="Normal"/>
        <w:tabs>
          <w:tab w:val="clear" w:pos="708"/>
          <w:tab w:val="left" w:pos="5104" w:leader="none"/>
          <w:tab w:val="left" w:pos="7371" w:leader="none"/>
        </w:tabs>
        <w:ind w:right="-1" w:hanging="0"/>
        <w:jc w:val="both"/>
        <w:rPr/>
      </w:pPr>
      <w:r>
        <w:rPr>
          <w:b/>
          <w:sz w:val="22"/>
          <w:u w:val="single"/>
        </w:rPr>
        <w:t>IMPORTANTE</w:t>
      </w:r>
      <w:r>
        <w:rPr>
          <w:b/>
          <w:sz w:val="22"/>
        </w:rPr>
        <w:t>: A</w:t>
      </w:r>
      <w:r>
        <w:rPr>
          <w:b/>
          <w:i/>
          <w:sz w:val="22"/>
        </w:rPr>
        <w:t xml:space="preserve">presente todos os cálculos e justificações que julgue necessários. Entregue todos os quadros fornecidos em anexo(4), </w:t>
      </w:r>
      <w:r>
        <w:rPr>
          <w:b/>
          <w:i/>
          <w:sz w:val="22"/>
          <w:u w:val="single"/>
        </w:rPr>
        <w:t>preenchidos ou não</w:t>
      </w:r>
      <w:r>
        <w:rPr>
          <w:b/>
          <w:i/>
          <w:sz w:val="22"/>
        </w:rPr>
        <w:t>, devidamente identificados, sob pena de não serem corrigido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right="-568" w:hanging="0"/>
        <w:rPr>
          <w:sz w:val="22"/>
        </w:rPr>
      </w:pPr>
      <w:r>
        <w:rPr>
          <w:sz w:val="22"/>
        </w:rPr>
        <w:t>GRUPO I (18 valo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empresa COVIVIDRO, LDA, com sede no Parque Industrial da Covilhã, lote n.º 151, contribuinte nº 502 768 932 dedica-se à produção de vidro para embalagens (garrafas fundamentalmente).  O processo produtivo consiste essencialmente no segui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 matérias-primas (MP) (areia, carbonato de sódio e casco) são introduzidas no forno/fusão onde são fundidas, obtendo-se o vidro fundido (produto intermédi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vidro fundido segue de imediato para o Armazém de Quarentena onde permanece em quarentena por um período de 30 dias. Atendendo à informação passada estima-se uma quebra de 5% no armazém de quarentena, originada fundamentalmente por descuidos no manuseamento do vid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rrido o período de quarentena, o produto intermédio (vidro fundido) passa pelas máquinas onde são moldadas as garrafas, que seguem em contínuo para as áreas de recozimento, obtendo-se no fim desta o produto acabado que é empaletizado e transportado para o armazém de produtos acabados. A ubidade de venda é a tonelada de vidro acab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ncontram-se definidas as seguintes secções:</w:t>
      </w:r>
    </w:p>
    <w:tbl>
      <w:tblPr>
        <w:tblW w:w="7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0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çã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ob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usã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.O.: H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mazém quarenten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.I.: ton de vidro fundido produzido; U.C.:d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nha de fabric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.O.: H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viços Auxiliar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.O.:H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o </w:t>
      </w:r>
      <w:r>
        <w:rPr>
          <w:b/>
          <w:u w:val="single"/>
        </w:rPr>
        <w:t>2.º Trimestre de 2001</w:t>
      </w:r>
      <w:r>
        <w:rPr/>
        <w:t xml:space="preserve"> extraiu-se a seguinte informação </w:t>
      </w:r>
      <w:r>
        <w:rPr>
          <w:b/>
          <w:u w:val="single"/>
        </w:rPr>
        <w:t>do orçamento anual</w:t>
      </w:r>
      <w:r>
        <w:rPr/>
        <w:t xml:space="preserve"> da empresa (assuma que a empresa adopta o sistema de custeio orçamentado) 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nd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ndendo às condições do mercado, em particular uma concorrência mais agressiva, a empresa decidiu suportar as despesas de transporte com a venda da mercadoria até ao armazém do cliente. A empresa trabalha em exclusivo para o mercado na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rgem básica orçada para o mês de Maio de 2001 é de 24.500$ por tonelada de vidro acabado vendid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ras</w:t>
      </w:r>
    </w:p>
    <w:p>
      <w:pPr>
        <w:pStyle w:val="Normal"/>
        <w:numPr>
          <w:ilvl w:val="0"/>
          <w:numId w:val="2"/>
        </w:numPr>
        <w:rPr/>
      </w:pPr>
      <w:r>
        <w:rPr/>
        <w:t>O preço por tonelada da areia é de 5.850$ (inclui IVA à taxa de 17%);</w:t>
      </w:r>
    </w:p>
    <w:p>
      <w:pPr>
        <w:pStyle w:val="Normal"/>
        <w:numPr>
          <w:ilvl w:val="0"/>
          <w:numId w:val="2"/>
        </w:numPr>
        <w:rPr/>
      </w:pPr>
      <w:r>
        <w:rPr/>
        <w:t>Para o carbonato o preço por tonelada é de 90.000$ (acresce IVA à taxa de 17%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umos</w:t>
      </w:r>
    </w:p>
    <w:p>
      <w:pPr>
        <w:pStyle w:val="Normal"/>
        <w:numPr>
          <w:ilvl w:val="0"/>
          <w:numId w:val="2"/>
        </w:numPr>
        <w:rPr/>
      </w:pPr>
      <w:r>
        <w:rPr/>
        <w:t>Os consumos unitários de MP são de 0.90; 0.18; e 0.25 para as MP areia, carbonato e casco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:</w:t>
      </w:r>
      <w:r>
        <w:rPr/>
        <w:t xml:space="preserve"> A produção é uniforme ao longo do trimest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 referência ao </w:t>
      </w:r>
      <w:r>
        <w:rPr>
          <w:b/>
          <w:u w:val="single"/>
        </w:rPr>
        <w:t>mês de Maio de 2001</w:t>
      </w:r>
      <w:r>
        <w:rPr/>
        <w:t xml:space="preserve"> obteve-se dos registos contabilisticos e extracontabilisticos da empresa a informação seguinte: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Vend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ndas reais de vidro acabado excederam as vendas orçadas em mais 245 tonel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usto de transporte com as vendas excedeu  o preço orçado em cerca de 1.000$ por tonelada vendid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Matérias-Prim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ências iniciais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 (t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tário (ton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$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00$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0$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ompras/consum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reço de compra do carbonato coincidiu com o valor orç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consumos de areia excederam as compras em cerca de 5%. O preço de compra por tonelada foi de 4.900$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compras de casco coincidiram com os valores consumidos no mês. O custo por tonelada foi de 6.000$ (o preço básico é de 95% o preço real)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ustos</w:t>
      </w:r>
    </w:p>
    <w:p>
      <w:pPr>
        <w:pStyle w:val="Normal"/>
        <w:rPr/>
      </w:pPr>
      <w:r>
        <w:rPr/>
        <w:t>Do balancete da empresa extraiu-se a a seguinte informação com referência ao mês de Maio de 2001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contos)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382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alor a imputar à secção Linha Fabri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s variávei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62212 F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62211 Electric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6162 Mat. Subsidi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6163 Mat.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62298 Outros Cu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ubtotal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ustos Fix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64 Ordenados +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66 Amortiz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62223 Seg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62298 Outros Cu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ubtotal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svios</w:t>
      </w:r>
    </w:p>
    <w:p>
      <w:pPr>
        <w:pStyle w:val="Normal"/>
        <w:jc w:val="both"/>
        <w:rPr/>
      </w:pPr>
      <w:r>
        <w:rPr/>
        <w:t>-    O desvio da secção Armazém de Quarentena é de -122,4 co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desvio da secção Serviços Auxiliares é de 1.040 co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desvio de fabricação do vidro acabado é de 2.422,5 c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ustos não industriais (que não registaram quaisquer desvio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tribuição:</w:t>
        <w:tab/>
        <w:tab/>
        <w:tab/>
        <w:t xml:space="preserve">  8.250 co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ministrativos</w:t>
        <w:tab/>
        <w:tab/>
        <w:t xml:space="preserve">  6.500 co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nanceiros</w:t>
        <w:tab/>
        <w:tab/>
        <w:tab/>
        <w:t xml:space="preserve">  7.150 co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DIDOS:</w:t>
      </w:r>
    </w:p>
    <w:p>
      <w:pPr>
        <w:pStyle w:val="Normal"/>
        <w:jc w:val="both"/>
        <w:rPr/>
      </w:pPr>
      <w:r>
        <w:rPr/>
        <w:t>Atendendo aos dados supra fornecidos e à informação constante nos anexos, responda às seguintes quest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encha o Mapa de Controlo Orçamental com referência ao mês de Maio de 200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ete todos os anexos fornecidos, fundamentando devidamente todos os cálculos. (Nota: i)Pode não ser necessário discriminar os custos de algumas secções; ii) Não é necessário calcular o orçamento ajustado para o vidro fundid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se o desvio total da secção f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I ( 2 VALOR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A empresa REBITEX, SA possui um empréstimo bancário a 10 anos com pagamento postecipado de juros. Se em 2002 houver uma variação da taxa de juro, indique quais os orçamentos que terão de ser alterados/ajustados e em que iten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5104" w:leader="none"/>
        <w:tab w:val="left" w:pos="7371" w:leader="none"/>
      </w:tabs>
      <w:ind w:right="-568" w:hanging="0"/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ind w:left="1347" w:hanging="134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dge.ubi.pt/amatias/anapaula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ubista.ubi.pt/blocodenota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16:00Z</dcterms:created>
  <dc:creator>Ana Paula Bernardino Matias Gama</dc:creator>
  <dc:description/>
  <dc:language>en-US</dc:language>
  <cp:lastModifiedBy>Ana Paula Bernardino Matias Gama</cp:lastModifiedBy>
  <cp:lastPrinted>2002-01-03T13:02:00Z</cp:lastPrinted>
  <dcterms:modified xsi:type="dcterms:W3CDTF">2002-01-07T21:52:00Z</dcterms:modified>
  <cp:revision>20</cp:revision>
  <dc:subject/>
  <dc:title>                       </dc:title>
</cp:coreProperties>
</file>