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1.ª Frequência de Contabilidade II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4-16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ng. Produção e Gest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8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Antes de iniciar as respostas leia atentamente as questões que lhe são colocadas. </w:t>
      </w:r>
      <w:r>
        <w:rPr>
          <w:rFonts w:cs="Arial Narrow" w:ascii="Arial Narrow" w:hAnsi="Arial Narrow"/>
          <w:b/>
          <w:bCs/>
          <w:sz w:val="22"/>
          <w:u w:val="double"/>
        </w:rPr>
        <w:t>Justifique todos os valores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 (13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A empresa Frequencius I, S.A.</w:t>
      </w:r>
      <w:r>
        <w:rPr>
          <w:rFonts w:cs="Arial Narrow" w:ascii="Arial Narrow" w:hAnsi="Arial Narrow"/>
          <w:sz w:val="22"/>
          <w:szCs w:val="18"/>
        </w:rPr>
        <w:t xml:space="preserve"> dedica-se à produção e venda dos produtos A e B</w:t>
      </w:r>
      <w:r>
        <w:rPr>
          <w:rFonts w:cs="Arial Narrow" w:ascii="Arial Narrow" w:hAnsi="Arial Narrow"/>
          <w:sz w:val="22"/>
        </w:rPr>
        <w:t>. No final do mês de Abril sabe-se:</w:t>
      </w:r>
    </w:p>
    <w:p>
      <w:pPr>
        <w:pStyle w:val="Heading2"/>
        <w:ind w:firstLine="708"/>
        <w:rPr/>
      </w:pPr>
      <w:r>
        <w:rPr/>
        <w:tab/>
        <w:tab/>
        <w:tab/>
        <w:tab/>
        <w:t xml:space="preserve">  </w:t>
        <w:tab/>
        <w:tab/>
        <w:t xml:space="preserve">               Euros (€)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 - Total das facturas com matérias pri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0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- Desconto de quantidade obtido na compra de matérias-pr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 - Custos com o serviço de armazenagem das MP (efectuado por terceiro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- Ordenados base dos operár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- Prémios de produção dos operár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- Encargos sociais referentes aos ordenados dos operár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 - Ordenados base do pessoal de limpeza dos escri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 - Encargos sociais referentes aos ordenados do pessoal de limpeza dos escri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- Amortização mensal do edifício e equipament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10 - Kw e H</w:t>
            </w:r>
            <w:r>
              <w:rPr>
                <w:rFonts w:cs="Arial Narrow" w:ascii="Arial Narrow" w:hAnsi="Arial Narrow"/>
                <w:sz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O dos edifícios fab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- Ordenados base do pessoal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- Encargos sociais referentes aos ordenados do pessoal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 - Matérias subsidiárias empregues na 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400,0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 - Gasóleo empregue no aquecimento dos escri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/>
      </w:pPr>
      <w:r>
        <w:rPr/>
        <w:t>Sabe-se ainda que:</w:t>
      </w:r>
    </w:p>
    <w:tbl>
      <w:tblPr>
        <w:tblW w:w="7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080"/>
        <w:gridCol w:w="1234"/>
        <w:gridCol w:w="1260"/>
      </w:tblGrid>
      <w:tr>
        <w:trPr>
          <w:trHeight w:val="1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Desig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.U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rodutos acab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xistências inicia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0,5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1,40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8.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lang w:val="en-GB"/>
              </w:rPr>
              <w:t>MO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10.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lang w:val="en-GB"/>
              </w:rPr>
              <w:t>PV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lang w:val="en-GB"/>
              </w:rPr>
              <w:t xml:space="preserve"> 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Ini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.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Fin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1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Desig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v. U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 B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Ven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0.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20.000 K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18"/>
          <w:lang w:val="en-GB"/>
        </w:rPr>
      </w:pPr>
      <w:r>
        <w:rPr>
          <w:rFonts w:cs="Arial Narrow" w:ascii="Arial Narrow" w:hAnsi="Arial Narrow"/>
          <w:b/>
          <w:bCs/>
          <w:sz w:val="22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 xml:space="preserve">Nota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18"/>
        </w:rPr>
        <w:t>Sabe-se que o consumo de MPs foi 60% para o produto A e 40% para o produto B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Não havia Ei de MP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18"/>
        </w:rPr>
        <w:t>A empresa utiliza o FIFO (</w:t>
      </w:r>
      <w:r>
        <w:rPr>
          <w:rFonts w:cs="Arial Narrow" w:ascii="Arial Narrow" w:hAnsi="Arial Narrow"/>
          <w:i/>
          <w:iCs/>
          <w:sz w:val="22"/>
          <w:szCs w:val="18"/>
        </w:rPr>
        <w:t>first in first out</w:t>
      </w:r>
      <w:r>
        <w:rPr>
          <w:rFonts w:cs="Arial Narrow" w:ascii="Arial Narrow" w:hAnsi="Arial Narrow"/>
          <w:sz w:val="22"/>
          <w:szCs w:val="18"/>
        </w:rPr>
        <w:t>) na valorização de saídas de existência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Os custos com a MOD são proporcionais às Hh utilizada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Os GGF são imputados aos produtos em função das Hh de MOD utilizada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Os valores consumidos de matérias subsidiárias provêm de existências iniciais em armazém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Pedido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Apresentar o CIPA</w:t>
      </w:r>
      <w:r>
        <w:rPr>
          <w:rFonts w:cs="Arial Narrow" w:ascii="Arial Narrow" w:hAnsi="Arial Narrow"/>
          <w:sz w:val="22"/>
          <w:szCs w:val="18"/>
          <w:vertAlign w:val="subscript"/>
        </w:rPr>
        <w:t>un</w:t>
      </w:r>
      <w:r>
        <w:rPr>
          <w:rFonts w:cs="Arial Narrow" w:ascii="Arial Narrow" w:hAnsi="Arial Narrow"/>
          <w:sz w:val="22"/>
          <w:szCs w:val="18"/>
        </w:rPr>
        <w:t xml:space="preserve"> dos produtos A e B, através do mapa de apuramento e utilizando o sistema de custeio variável. </w:t>
      </w:r>
      <w:r>
        <w:rPr>
          <w:rFonts w:cs="Arial Narrow" w:ascii="Arial Narrow" w:hAnsi="Arial Narrow"/>
          <w:b/>
          <w:bCs/>
          <w:sz w:val="22"/>
          <w:szCs w:val="18"/>
        </w:rPr>
        <w:t>[3 valores]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Apuramento custos/proveitos no formato “T”, utilizando as contas da contabilidade analítica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[5 valores] </w:t>
      </w:r>
      <w:r>
        <w:rPr>
          <w:rFonts w:cs="Arial Narrow" w:ascii="Arial Narrow" w:hAnsi="Arial Narrow"/>
          <w:sz w:val="22"/>
          <w:szCs w:val="18"/>
        </w:rPr>
        <w:t xml:space="preserve">e correspondente DR por produtos </w:t>
      </w:r>
      <w:r>
        <w:rPr>
          <w:rFonts w:cs="Arial Narrow" w:ascii="Arial Narrow" w:hAnsi="Arial Narrow"/>
          <w:b/>
          <w:bCs/>
          <w:sz w:val="22"/>
          <w:szCs w:val="18"/>
        </w:rPr>
        <w:t>[1,5 valores]. NOTAS: Utilize apenas um “T” para cada conta que utilizar; é obrigatório explicitar o números das operações entre os “Ts”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  <w:szCs w:val="18"/>
        </w:rPr>
        <w:t xml:space="preserve">Indique (sem realizar cálculos) as alterações que aconteceriam (nos cálculos e nos “Ts”) se o sistema de custeio fosse o sistema de custeio racional. </w:t>
      </w:r>
      <w:r>
        <w:rPr>
          <w:rFonts w:cs="Arial Narrow" w:ascii="Arial Narrow" w:hAnsi="Arial Narrow"/>
          <w:b/>
          <w:bCs/>
          <w:sz w:val="22"/>
          <w:szCs w:val="18"/>
        </w:rPr>
        <w:t>[1,75 valores]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  <w:szCs w:val="18"/>
        </w:rPr>
        <w:t xml:space="preserve">Indique (sem realizar cálculos) as alterações que aconteceriam (nos cálculos e nos “Ts”) se a imputação dos GGF fosse efectuada mediante quotas teóricas e o sistema de custeio fosse o total. </w:t>
      </w:r>
      <w:r>
        <w:rPr>
          <w:rFonts w:cs="Arial Narrow" w:ascii="Arial Narrow" w:hAnsi="Arial Narrow"/>
          <w:b/>
          <w:bCs/>
          <w:sz w:val="22"/>
          <w:szCs w:val="18"/>
        </w:rPr>
        <w:t>[1,75 valores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 (4 valores)</w:t>
      </w:r>
    </w:p>
    <w:p>
      <w:pPr>
        <w:pStyle w:val="Corpodetexto3"/>
        <w:rPr/>
      </w:pPr>
      <w:r>
        <w:rPr>
          <w:rFonts w:cs="Arial Narrow" w:ascii="Arial Narrow" w:hAnsi="Arial Narrow"/>
        </w:rPr>
        <w:t>A empresa Frequencius II, SA fabrica um único produto e o seu processo produtivo é constituído por duas fases: Preparação e Acabamento. Na Preparação é utilizada a Matéria Prima 1, obtendo-se no final desta fase um produto intermédio, que é posteriormente empregue no Acabamento adicionada à Matéria Prima 2, dando origem ao produto acabado no final do processo de transformação. No mês de Abril de 2003, conhece-se a seguinte informaçã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486"/>
      </w:tblGrid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PREPARAÇÃ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MP1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Ei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0 ton. a € 10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200 ton. a € 16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CT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20.0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  <w:lang w:val="fr-FR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: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 xml:space="preserve"> </w:t>
              <w:tab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:</w:t>
            </w:r>
            <w:r>
              <w:rPr>
                <w:rFonts w:cs="Arial Narrow" w:ascii="Arial Narrow" w:hAnsi="Arial Narrow"/>
                <w:sz w:val="22"/>
                <w:szCs w:val="18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Grau de acabamento médio:</w:t>
            </w:r>
          </w:p>
        </w:tc>
        <w:tc>
          <w:tcPr>
            <w:tcW w:w="34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65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. intermédia concluíd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40 to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tbl>
      <w:tblPr>
        <w:tblW w:w="6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243"/>
        <w:gridCol w:w="983"/>
        <w:gridCol w:w="1330"/>
      </w:tblGrid>
      <w:tr>
        <w:trPr/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u w:val="single"/>
              </w:rPr>
              <w:t>ACABAMENT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tos intermédios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Ei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40 ton. a € 12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Consumo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4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MP2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Ei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 ton. a € 5,0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50 ton. a € 8,50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5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ES_tradnl"/>
              </w:rPr>
              <w:t>4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es-ES_tradnl"/>
              </w:rPr>
              <w:t>MOD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8.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 xml:space="preserve">GGF: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3.500,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0 ton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ompone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Gra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usto unit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Graus de acab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GB"/>
              </w:rPr>
              <w:t>CPrimo</w:t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10,50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GGF</w:t>
              <w:tab/>
              <w:t xml:space="preserve">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80%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9,2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PV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vertAlign w:val="subscript"/>
                <w:lang w:val="fr-FR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  <w:t>:</w:t>
            </w: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 xml:space="preserve">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fr-FR"/>
              </w:rPr>
              <w:t>25 ton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ompone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Gra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Custo unit.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18"/>
              </w:rPr>
              <w:t>Graus de acab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Primo</w:t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7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GGF</w:t>
              <w:tab/>
              <w:t xml:space="preserve">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%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odução acabada: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50 to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Pedid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8"/>
        </w:rPr>
        <w:t xml:space="preserve">Determine o custo industrial unitário de produção do produto acabado, valorizando as existências de PVF, pelo método das unidades equivalentes e adoptando o </w:t>
      </w:r>
      <w:r>
        <w:rPr>
          <w:rFonts w:cs="Arial Narrow" w:ascii="Arial Narrow" w:hAnsi="Arial Narrow"/>
          <w:b/>
          <w:bCs/>
          <w:sz w:val="22"/>
          <w:szCs w:val="18"/>
        </w:rPr>
        <w:t>LIFO</w:t>
      </w:r>
      <w:r>
        <w:rPr>
          <w:rFonts w:cs="Arial Narrow" w:ascii="Arial Narrow" w:hAnsi="Arial Narrow"/>
          <w:sz w:val="22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III (3 Valor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Explique por suas palavras a necessidade de proceder ao cálculo do custo industrial dos produtos/serviços da forma mais correcta e exacta possível.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 [1 valor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sz w:val="22"/>
        </w:rPr>
        <w:t xml:space="preserve">Numa DR com apenas um produto o valor do CINI é igual a € 5.000. Com outro sistema de custeio esse valor é igual a € 0. Qual é, ou quais podem ser os sistemas de custeio utilizados na segunda situação? Justifique. </w:t>
      </w:r>
      <w:r>
        <w:rPr>
          <w:rFonts w:cs="Arial Narrow" w:ascii="Arial Narrow" w:hAnsi="Arial Narrow"/>
          <w:b/>
          <w:bCs/>
          <w:sz w:val="22"/>
        </w:rPr>
        <w:t>[1 valor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sz w:val="22"/>
        </w:rPr>
        <w:t xml:space="preserve">Na produção por fases o método indirecto privilegia o apuramento mensal dos custos, o que já não acontece no método directo. Quais as implicações deste aspecto na valorização da produção em vias de fabrico em cada método? </w:t>
      </w:r>
      <w:r>
        <w:rPr>
          <w:rFonts w:cs="Arial Narrow" w:ascii="Arial Narrow" w:hAnsi="Arial Narrow"/>
          <w:b/>
          <w:bCs/>
          <w:sz w:val="22"/>
        </w:rPr>
        <w:t>[1 valor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footerReference w:type="default" r:id="rId9"/>
      <w:type w:val="nextPage"/>
      <w:pgSz w:w="11906" w:h="16838"/>
      <w:pgMar w:left="1260" w:right="746" w:gutter="0" w:header="0" w:top="719" w:footer="432" w:bottom="719"/>
      <w:pgBorders w:display="allPages" w:offsetFrom="page">
        <w:bottom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>/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ubista.ubi.pt/blocodenota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44:00Z</dcterms:created>
  <dc:creator>Francisco José Peixeiro Antunes</dc:creator>
  <dc:description/>
  <dc:language>en-US</dc:language>
  <cp:lastModifiedBy>Francisco</cp:lastModifiedBy>
  <cp:lastPrinted>2003-04-15T17:55:00Z</cp:lastPrinted>
  <dcterms:modified xsi:type="dcterms:W3CDTF">2003-04-15T17:00:00Z</dcterms:modified>
  <cp:revision>38</cp:revision>
  <dc:subject/>
  <dc:title>Frequência I de Contabilidade II - 2003-04-16</dc:title>
</cp:coreProperties>
</file>