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2.ª Frequência de Contabilidade Analítica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6-04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 (2º ano)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7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Frequencius2, SA dedica-se à produção dos produtos A, B e C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raciona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F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n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esquema de produção é basicamente o seguinte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97.95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4544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2pt" to="207pt,5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42.95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vertAlign w:val="subscript"/>
                              </w:rPr>
                              <w:t>Acab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vertAlign w:val="subscript"/>
                        </w:rPr>
                        <w:t>Aca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1905" t="215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43.95pt,23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71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1905" t="5080" r="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2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34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4572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85pt" to="71.95pt,1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6395</wp:posOffset>
                </wp:positionV>
                <wp:extent cx="0" cy="3429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5pt" to="81pt,55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43.95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4572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ovisionamento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ta da aquisição das matérias primas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Valor das matérias primas compra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1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>Energ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responsável pela distribuição de energia eléctric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K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a manutenção d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  <w:gridCol w:w="25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 (to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stri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No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/ton. Vend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6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2,00 ton. Vend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produto é um resíduo normal no processo produtivo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S</w:t>
      </w:r>
      <w:r>
        <w:rPr>
          <w:rFonts w:cs="Arial Narrow" w:ascii="Arial Narrow" w:hAnsi="Arial Narrow"/>
          <w:sz w:val="22"/>
        </w:rPr>
        <w:t>:</w:t>
        <w:tab/>
        <w:t>- A produção do mês coincide com a produção normal esperad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sz w:val="22"/>
        </w:rPr>
        <w:tab/>
        <w:t>- Estimava-se que duas toneladas consumidas de MP2 originassem 1 tonelada de PC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980"/>
        <w:gridCol w:w="28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mp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0 ton. a 30 €/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800 ton. a 35 €/t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0 to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.000 ton. a 25 €/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alor = €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5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alor = € 100 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ustos directos (€)/ Actividade das secções/ Reembolsos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5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0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nergi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5.00</w:t>
            </w:r>
            <w:r>
              <w:rPr>
                <w:rFonts w:cs="Arial Narrow" w:ascii="Arial Narrow" w:hAnsi="Arial Narrow"/>
                <w:sz w:val="22"/>
                <w:lang w:val="en-GB"/>
              </w:rPr>
              <w:t>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Sabe-se também que a secção T2 dedicou 1.200 Hm à produção do produto 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Administrativos</w:t>
        <w:tab/>
        <w:tab/>
        <w:t>1.000 €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tilize o critério das quantidades produzidas, na eventualidade de ter de imputar custos conjunt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Matérias 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cada um dos produto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produtos em vias de fabrico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tendendo a que não são dadas as naturezas de custos utilize, se necessário, a conta 91.6X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R por produtos; </w:t>
        <w:tab/>
        <w:t>[</w:t>
      </w:r>
      <w:r>
        <w:rPr>
          <w:rFonts w:cs="Arial Narrow" w:ascii="Arial Narrow" w:hAnsi="Arial Narrow"/>
          <w:b/>
          <w:bCs/>
          <w:sz w:val="22"/>
        </w:rPr>
        <w:t>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 quais as vantagens do critério do valor de venda no ponto de separação, face ao critério das quantidades produzidas.</w:t>
        <w:tab/>
        <w:t>[</w:t>
      </w:r>
      <w:r>
        <w:rPr>
          <w:rFonts w:cs="Arial Narrow" w:ascii="Arial Narrow" w:hAnsi="Arial Narrow"/>
          <w:b/>
          <w:bCs/>
          <w:sz w:val="22"/>
        </w:rPr>
        <w:t>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ubista.ubi.pt/blocodenota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28:00Z</dcterms:created>
  <dc:creator>Francisco José Peixeiro Antunes</dc:creator>
  <dc:description/>
  <dc:language>en-US</dc:language>
  <cp:lastModifiedBy>Francisco</cp:lastModifiedBy>
  <cp:lastPrinted>2003-06-03T22:42:00Z</cp:lastPrinted>
  <dcterms:modified xsi:type="dcterms:W3CDTF">2003-06-08T22:26:00Z</dcterms:modified>
  <cp:revision>12</cp:revision>
  <dc:subject/>
  <dc:title>2.ª Frequência de Contabilidade Analítica 2002-2003</dc:title>
</cp:coreProperties>
</file>